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Начальнику Северо-Кавказског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Филиала ОАО «ФПК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Г.П.Парлюк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вокзальная пл., 1/2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г. Ростов-на-Дону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34400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пассажира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заполняется  печатными буквами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фамилия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имя         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тчество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адрес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 в т.ч.почтовый индекс,  контактный  № телефона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произвести оформление бесплатного проездного документа для про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танци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танци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ту отправл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ичине опоздания прибытия на станцию ____________ условного поезда (автобуса, парома, катамарана): №_______ на дату отправления____________ по маршруту  _________________________________ № КРС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здание произошло по причине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стоверность предоставленных сведений под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 ______________</w:t>
        <w:tab/>
        <w:tab/>
        <w:tab/>
        <w:tab/>
        <w:tab/>
        <w:t xml:space="preserve">      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1:00Z</dcterms:created>
  <dc:creator>Гвоздицин Александр свет Геннадьевич</dc:creator>
  <dc:description/>
  <dc:language>en-US</dc:language>
  <cp:lastModifiedBy>Николай</cp:lastModifiedBy>
  <cp:lastPrinted>2014-08-06T10:28:00Z</cp:lastPrinted>
  <dcterms:modified xsi:type="dcterms:W3CDTF">2014-08-27T14:11:00Z</dcterms:modified>
  <cp:revision>2</cp:revision>
  <dc:subject/>
  <dc:title>Краснодар  ЛВОК</dc:title>
</cp:coreProperties>
</file>